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32. став 1. тачка 9. Закона о локалној самоуправи (''Службени гласник РС'', број 129/2007) и члана 36. став 1. тачка 9. Статута општине Баточина (''Службени гласник општине Баточина'', бр.10/08), Скупштина општине Баточина, на седници одржаној дана 30.12.2011. 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Р Е Ш Е Њ 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Статут  Народне библиотеке ''Вук Караџић''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Статут Народне библиотеке ''Вук Караџић'' Баточина, који је донео Управни одбор</w:t>
      </w:r>
      <w:r>
        <w:rPr>
          <w:lang w:val="sr-Latn-CS"/>
        </w:rPr>
        <w:t xml:space="preserve"> </w:t>
      </w:r>
      <w:r>
        <w:rPr>
          <w:lang w:val="sr-CS"/>
        </w:rPr>
        <w:t>Народне библиотеке ''Вук Караџић'' Баточина на седници одржаној дана 29.11.2011. године, заведен под бројем: 175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 Решење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Решење доставити: Народној библиотеци ''Вук Караџ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713" w:leader="none"/>
          <w:tab w:val="left" w:pos="2968" w:leader="none"/>
        </w:tabs>
        <w:jc w:val="center"/>
        <w:rPr/>
      </w:pPr>
      <w:r>
        <w:rPr>
          <w:b/>
          <w:lang w:val="sr-CS"/>
        </w:rPr>
        <w:t>Број: 020-556/11-01 од  30</w:t>
      </w:r>
      <w:r>
        <w:rPr>
          <w:b/>
          <w:lang w:val="sr-Latn-CS"/>
        </w:rPr>
        <w:t>.</w:t>
      </w:r>
      <w:r>
        <w:rPr>
          <w:b/>
          <w:lang w:val="sr-CS"/>
        </w:rPr>
        <w:t>12.2011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40:00Z</dcterms:created>
  <dc:creator>opstina</dc:creator>
  <dc:description/>
  <dc:language>en-US</dc:language>
  <cp:lastModifiedBy>opstina</cp:lastModifiedBy>
  <cp:lastPrinted>2011-12-29T14:42:00Z</cp:lastPrinted>
  <dcterms:modified xsi:type="dcterms:W3CDTF">2012-01-04T08:01:00Z</dcterms:modified>
  <cp:revision>4</cp:revision>
  <dc:subject/>
  <dc:title/>
</cp:coreProperties>
</file>